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5A1A9"/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27.45pt;height:44.95pt;mso-wrap-style:none;v-text-anchor:middle;mso-position-vertical:top" type="_x0000_t136">
            <v:path textpathok="t"/>
            <v:textpath on="t" fitshape="t" string="BESEDA S KŇAZOM AXELRODOM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ňa 21. 10. 2010 bol na našej škole DEŇ RADOSTI A POKOJA.  Začal sa ako každý iný deň, ale skončil sa úplne inak. Mali sme možnosť stretnúť sa s výnimočným človekom. Každý človek je niečím výnimočný a jedinečný. Takto sa snažíme pristupovať ku každému človeku, ktorého stretneme. Ale tento človek je výnimočný tým, že po stretnutí s ním sa cítime radostnejšie a pokojnejšie. A cítili to tak skutočne všetci v sále. Volá sa Cyril Axelrod, je to hluchoslepý kňaz, ktorý pochádza z Južnej Afriky. Jeho tajomstvo je v tom, že svoje postihnutia prijal ako dar od Boha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Ďakujeme otcovi Felixovi za sprostredkovanie  tohto mimoriadneho zážitku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998210" cy="449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016625" cy="451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015990" cy="4516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174740" cy="4631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170295" cy="4628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193790" cy="4647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193790" cy="4647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5:00Z</dcterms:created>
  <dc:creator>ZSI</dc:creator>
  <dc:description/>
  <cp:keywords/>
  <dc:language>en-US</dc:language>
  <cp:lastModifiedBy>ZSIDROTARSKA</cp:lastModifiedBy>
  <dcterms:modified xsi:type="dcterms:W3CDTF">2010-11-10T13:05:00Z</dcterms:modified>
  <cp:revision>9</cp:revision>
  <dc:subject/>
  <dc:title/>
</cp:coreProperties>
</file>